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PRIM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ARDUCCI 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PIANO D’USO: n. alunni per plesso 2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o scolastico 2008/09</w:t>
      </w:r>
    </w:p>
    <w:tbl>
      <w:tblPr>
        <w:tblW w:w="7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805"/>
        <w:gridCol w:w="24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Sez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odulo  B Tempo Pie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alunn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zioni in aumento previste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  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   B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I 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I 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II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II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II 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V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V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 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 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IGNANO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>PIANO D’USO : n. alunni per plesso 27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o scolastico 2008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25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Se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zioni in aumento previs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e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caso di mancata istituzione della I a Montenero 7 alunni;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alunni da Carduc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ONTENERO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IANO D’USO : n. alunni per plesso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o scolastico 2008/09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25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2:00Z</dcterms:created>
  <dc:creator>carducci</dc:creator>
  <dc:description/>
  <dc:language>en-US</dc:language>
  <cp:lastModifiedBy>CAMI</cp:lastModifiedBy>
  <dcterms:modified xsi:type="dcterms:W3CDTF">2008-03-09T17:54:00Z</dcterms:modified>
  <cp:revision>17</cp:revision>
  <dc:subject/>
  <dc:title/>
</cp:coreProperties>
</file>